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Jednostki długości – ćwic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jrzyj film i przerysuj do zeszytu tabelkę z jednostkami długości, która tam będzie wyświetlona.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c8fXfmPJRSE</w:t>
        </w:r>
      </w:hyperlink>
    </w:p>
    <w:p>
      <w:pPr>
        <w:pStyle w:val="Normal"/>
        <w:rPr/>
      </w:pPr>
      <w:r>
        <w:rPr/>
        <w:t xml:space="preserve">Obejrzyj kolejny film i przepisz notatkę do zeszytu. </w:t>
      </w:r>
    </w:p>
    <w:p>
      <w:pPr>
        <w:pStyle w:val="Normal"/>
        <w:rPr/>
      </w:pPr>
      <w:r>
        <w:rPr/>
        <w:t>https://youtu.be/FLYAlDe229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w zeszycie zadanie 4 str. 71 z podręczni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ie odsyłaj zadania. Omówimy je w poniedziałek na Teamsie. Mam nadzieję, że wszyscy bez problemów się zalogują. Pozdrawiam i do zobac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8fXfmPJ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5:00Z</dcterms:created>
  <dc:creator>admin</dc:creator>
  <dc:description/>
  <dc:language>en-US</dc:language>
  <cp:lastModifiedBy>admin</cp:lastModifiedBy>
  <dcterms:modified xsi:type="dcterms:W3CDTF">2020-10-28T16:29:00Z</dcterms:modified>
  <cp:revision>4</cp:revision>
  <dc:subject/>
  <dc:title/>
</cp:coreProperties>
</file>